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YSTEM POMOCY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SYCHOLOGICZNO – PEDAGOGICZNEJ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RAZ  WSPIERANIA  UCZNIÓW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W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ZKOLE  PODSTAWOWEJ  NR 5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W BOGATYN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YSTEM POMOCY PSYCHOLOGICZNO - PEDAGOGICZNEJ ORAZ WSPIERANIA UCZNIÓW  W  SZKOLE  PODSTAWOWEJ NR 5  W BOGATY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odstawa prawna: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. Ustawa z dnia 14 grudnia 2016 r. - Prawo oświatowe  (Dz. U. z 2017 r. poz. 59 i 949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. Rozporządzenie MEN z dnia 9 sierpnia  2017 r. w sprawie zasad udzielania i organizacji pomocy psychologiczno-pedagogicznej w publicznych przedszkolach, szkołach i placówkach    (Dz. U. z 2017 r., poz. 1591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 Rozporządzenie Ministra Edukacji Narodowej z dnia 25 sierpnia2017 roku w sprawie w sprawie nadzoru pedagogicznego ( Dz. U. z 2017 poz. 1658)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4. Rozporządzenie Ministra Edukacji Narodowej z dnia 14 lutego 2017r.. w sprawie podstawy programowej wychowania przedszkolnego oraz kształcenia ogólnego w poszczególnych typach szkół ( Dz. U. z 2017 poz. 59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ROZDZIAŁ I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acje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Każdy uczeń Szkoły Podstawowej nr 5 w Bogatyni ma prawo być objęty dobrowolnie i nieodpłatnie działaniami pedagogicznymi i psychologicznymi mającymi na celu rozpoznanie jego możliwości psychofizycznych, w tym szczególnych uzdolnień, indywidualnych potrzeb rozwojowych i edukacyjnych oraz zaspokojenia tych potrzeb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Pomoc psychologiczno – pedagogiczna polega na rozpoznawaniu i zaspokajaniu indywidualnych potrzeb rozwojowych i edukacyjnych ucznia oraz rozpoznawaniu indywidualnych możliwości psychofizycznych ucznia, wynikających w szczególn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 z niepełnosprawnośc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 z niedostosowania społeczneg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z zagrożenia niedostosowaniem społeczny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z zaburzeń zachowania i emo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 ze szczególnych uzdolnie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 ze specyficznych trudności w uczeniu się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 z zaburzeń komunikacji językow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 z choroby przewlekł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)  z sytuacji kryzysowych lub traumatycz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 niepowodzeń edukacyj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) z zaniedbań środowiskowych związanych z sytuacją bytową ucznia i jego rodzin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posobem spędzania czasu wolnego, kontaktami środowiskowym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) z trudności adaptacyjnych związanych z różnicami kulturowymi lub ze zmian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środowiska edukacyjnego, w tym związanych z wcześniejszym kształceniem za granic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Pomoc psychologiczno-pedagogiczną organizuje dyrektor szko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 Bezpośredni nadzór nad organizacją i świadczeniem pomocy psychologiczno –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pedagogicznej sprawuje pedagog szkoły, który pełni jednocześnie funkcję koordynatora w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zakresie organizacji wszelkich sformalizowanych form pomoc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Pomoc psychologiczno – pedagogiczna udzielana jest także rodzicom i nauczyciel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lega ona na wspieraniu rodziców i nauczycieli w rozwiązywaniu problem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chowawczych i dydaktycznych oraz rozwijaniu ich umiejętności wychowawczych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elu zwiększenia efektywności pomocy udzielanej uczni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Pomocy psychologiczno – pedagogicznej w szkole udzielają wszyscy nauczycie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trudnieni w szkole, pedagog szkolny, psycholog, socjoterapeuci, logopeda, n-le terapi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edagogicznej, doradcy zawodowi i inni specjali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7. Pomoc psychologiczno – pedagogicznej jest organizowana i udzielana we współpracy z 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rodzicami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oradnią Psychologiczno-Pedagogiczną w Bogaty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instytucjami działającymi na rzecz rodziny – np. MOPS, PCPR, Rzecznik Praw Dziec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licja, Sąd Rodzinny i Nieletni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placówkami doskonalenia nauczycieli, np.:DODN we Wrocław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innymi szkołami i placówka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Z inicjatywą o pomoc psychologiczno – pedagogiczną może wystąpić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ucze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rodzic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dyrekto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każdy nauczyciel prowadzący zajęcia z ucznie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wychowawca klasy, specjalista, wychowawca świetli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pielęgniarka szkoln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) porad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) pracownik socjaln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) asystent rodzin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) kurator sąd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. W szkole zatrudnia się pedagoga., psychologa szkolnego, socjoterapeutę, nauczyciela   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radztwa zawodowego, logopedę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innego specjalistę (np. surdopedagoga, tyflopedagoga,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oligofrenopedagoga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ROZDZIAŁ II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y pomocy psychologiczno – pedagogiczn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1. Pomoc psychologiczno – pedagogiczna w szkole jest realizowana przez każd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uczyciela w bieżącej pracy z uczniem. Polega ona w szczególności n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dostosowaniu wymagań edukacyjnych do możliwości psychofizycznych ucznia i jeg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trzeb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rozpoznawaniu sposobu uczenia się ucznia i stosowanie skutecznej metodyki naucza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indywidualizacji pracy na zajęciach obowiązkowych i dodatkowych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dostosowanie warunków nauki do potrzeb psychofizycznych ucz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raz przez zintegrowane działania nauczycieli i specjalis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 Dyrektor szkoły zwalnia ucznia z wadą słuchu, z głęboką dysleksją rozwojową, z afazją,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 niepełnosprawnościami sprzężonymi lub z autyzmem, w tym z zespołem Aspergera, 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uki drugiego języka obcego nowożytnego do końca danego etapu edukacyjnego na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niosek rodziców oraz na podstawie opinii poradni psychologiczno – pedagogicznej, z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tórej wynika potrzeba zwolnienia z nauki tego języka obcego nowoży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przypadku ucznia posiadającego orzeczenie o potrzebie kształcenia specjalnego lub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rzeczenie o potrzebie indywidualnego nauczania, z którego wynika potrzeba zwolnienia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cznia z nauki drugiego języka obcego nowożytnego, zwolnienie z nauki tego języka moż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stąpić na podstawie tego orz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W szkole uczniowie posiadający orzeczenie o potrzebie kształcenia specjalnego wydan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e względu na autyzm, w tym zespół Aspergera lub niepełnosprawności sprzężone mają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awo otrzymać wspomaganie i w tym celu zatrudnia się nauczycieli posiadający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walifikacje w zakresie pedagogiki specjalnej  lub innych specjalis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Pomoc psychologiczno – pedagogiczna świadczona jest również w forma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rganizowanych.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1) zajęcia dydaktyczno – wyrównawc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5"/>
      </w:tblGrid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resaci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ie przejawiający trudności w nauce, w szczególności w spełnieniu wymagań edukacyjnych wynikających z podstawy programowej kształcenia ogólnego dla danego etapu edukacyjnego 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uczniom w nabywaniu wiedzy i umiejętności określonych w podstawie programowej kształcenia ogólnego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wniosek wychowawcy lub innego nauczyciela przedmiotu, wniosek ucznia, rodzica 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czyciele i specjaliści posiadający kwalifikacje właściwe do rodzaju prowadzonych zajęć 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um 8 osób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decyzją dyre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2) zajęcia rozwijające uzdolnienia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5"/>
      </w:tblGrid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resaci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ie szczególnie uzdolnieni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wijanie zainteresowań i talentów uczniów,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wniosek wychowawcy lub innego nauczyciela przedmiotu, wniosek ucznia, rodzica, opinii PP o szczególnych uzdolnieniach 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i specjaliści posiadający kwalifikacje właściwe do rodzaju prowadzonych zajęć,  wykorzystujący  aktywizujące metody pracy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imum 8 osób/ według aktualnych potrzeb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odnie z decyzją dyrekt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3) zajęcia logopedyczne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5"/>
      </w:tblGrid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resaci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ci i uczniowie z deficytami kompetencji językowych.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enie terapii logopedycznej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wniosek wychowawcy lub innego nauczyciela przedmiotu, wniosek rodzica, opinii PP lub orzeczenia 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czyciele i specjaliści posiadający kwalifikacje w zakresie terapii logopedycznej </w:t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, z zachowaniem ustalonego dla ucznia łącznego tygodniowego czasu tych zajęć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imum 4 osoby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odnie z decyzją dyrekt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4) zajęcia korekcyjno - kompensacyjne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5"/>
      </w:tblGrid>
      <w:tr>
        <w:trPr>
          <w:trHeight w:val="2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resaci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la uczniów z zaburzeniami i odchyleniami rozwojowymi lub specyficzny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dnościami w uczeniu się 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zlikwidowania opóźnień w uzyskaniu osiągnięć edukacyj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ikających z podstawy programowej kształcenia lub złagodzenia albo wyeliminowania zaburzeń stanowiących powód objęci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cznia daną formą pomocy psychologiczno </w:t>
            </w:r>
            <w:r>
              <w:rPr>
                <w:rFonts w:cs="Calibri" w:ascii="Calibri" w:hAnsi="Calibri"/>
                <w:color w:val="000000"/>
              </w:rPr>
              <w:t>‐</w:t>
            </w:r>
            <w:r>
              <w:rPr>
                <w:color w:val="000000"/>
              </w:rPr>
              <w:t xml:space="preserve">pedagogicznej.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a, orzeczenie poradni psychologiczno –pedagogicznej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posiadający kwalifikacje właściwe do rodzaju prowadzonych zajęć </w:t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, z zachowaniem ustalonego dla ucznia łącznego tygodniowego czasu tych zajęć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imum 5 osób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odnie ze wskazaniami w opinii, orzecze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) zajęcia rozwijające kompetencje emocjonalno – społeczne  oraz inne o charakterze terapeu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5"/>
      </w:tblGrid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aci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  przejawiający trudności w funkcjonowaniu społecznym.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minowanie zaburzeń funkcjonowania społecznego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a lub orzeczenie poradni psychologiczno –pedagogicznej  </w:t>
            </w:r>
          </w:p>
        </w:tc>
      </w:tr>
      <w:tr>
        <w:trPr>
          <w:trHeight w:val="2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czyciele i specjaliści posiadający kwalifikacje właściwe do rodzaju prowadzonych zajęć </w:t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, z zachowaniem ustalonego dla ucznia łącznego tygodniowego czasu tych zajęć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imum 10 osób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odnie z decyzją dyrektor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6) zajęcia  doradztwa zawodowego lub związane z wyborem kierunki kształcenia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7"/>
      </w:tblGrid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resaci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 klas VII, VIII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pomaganie uczniów w wyborze dalszej drogi edukacyjnej lub zawodowej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jęcia organizowane zgodnie z planem pracy  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czyciele i specjaliści posiadający kwalifikacje właściwe do rodzaju prowadzonych zajęć, </w:t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,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określona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odnie z decyzją dyrekt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7) </w:t>
      </w:r>
      <w:r>
        <w:rPr>
          <w:b/>
          <w:color w:val="000000"/>
        </w:rPr>
        <w:t>zindywidualizowana ścieżka kształcenia</w:t>
      </w:r>
    </w:p>
    <w:p>
      <w:pPr>
        <w:pStyle w:val="Normal"/>
        <w:rPr>
          <w:color w:val="000000"/>
        </w:rPr>
      </w:pPr>
      <w:r>
        <w:rPr/>
        <w:t xml:space="preserve"> </w:t>
      </w:r>
    </w:p>
    <w:tbl>
      <w:tblPr>
        <w:tblW w:w="1010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7"/>
      </w:tblGrid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dresaci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 którzy mogą uczęszczać do szkoły, ale ze względu na trudności w funkcjonowaniu wynikające  ze stanu zdrowia nie mogą realizować wszystkich zajęć edukacyjnych wspólnie z oddziałem szkolnym i wymagają dostosowań organizacji i procesu nauczania do ich specjalnych potrzeb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omaganie w realizacji obowiązku szkolnego, pokonywanie trudności w funkcjonowaniu, poprawa funkcjonowania ucznia w szkole.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szkoły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a udzielania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nia   na rok szkolny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czyciele i specjaliści posiadający kwalifikacje właściwe do rodzaju prowadzonych zajęć, </w:t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 trwania jednostki zajęć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ut, 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uczestników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udzielania pp 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decyzją dyrektora i opinią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indywidualizowana ścieżka kształcenia </w:t>
      </w:r>
      <w:r>
        <w:rPr>
          <w:color w:val="000000"/>
        </w:rPr>
        <w:t xml:space="preserve">organizowana jest dla uczniów,  którzy mogą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częszczać do szkoły, ale ze względu na trudności w funkcjonowaniu wynikające  ze stan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drowia nie mogą realizować wszystkich zajęć edukacyjnych wspólnie z oddział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zkolnym i wymagają dostosowań organizacji i procesu nauczania do ich specjalnych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trzeb. Obejmuje ona </w:t>
      </w:r>
      <w:r>
        <w:rPr>
          <w:b/>
          <w:color w:val="000000"/>
        </w:rPr>
        <w:t xml:space="preserve">wszystkie zajęcia edukacyjne wspólnie z oddziałem szkolnym oraz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dywidualnie z ucz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wniosku o wydanie opinii dołącza się dokumentację  określając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trudności w funkcjonowaniu ucznia w szkole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) wpływ przebiegu choroby na funkcjonowanie ucznia w szkole, oraz ograniczenia w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kresie możliwości udziału ucznia w zajęciach edukacyjnych z oddziałem szkolny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) opinię nauczycieli i specjalistów prowadzących zajęcia z uczniem o funkcjonowani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cznia w szkol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analizę funkcjonowania ucznia uwzględniającą efekty udzielanej  dotychczas przez szkołę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mocy psychologiczno – pedagogicznej,  przeprowadzoną wspólnie z pracownikam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radni oraz z rodzicami ucz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</w:t>
      </w:r>
      <w:r>
        <w:rPr>
          <w:b/>
          <w:color w:val="000000"/>
        </w:rPr>
        <w:t xml:space="preserve"> Porady i konsultacje dla uczniów, nauczycieli , rodziców </w:t>
      </w:r>
      <w:r>
        <w:rPr>
          <w:color w:val="000000"/>
        </w:rPr>
        <w:t xml:space="preserve">– udzielane i prowadzon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z pedagoga, psychologa szkolnego, oraz innych specjalistów w godzina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twierdzonych przez dyrektora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porady i konsultacje dla rodziców – udzielane i prowadzone przez pedagoga, psychologa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zkolnego, oraz innych specjalistów podczas wyznaczonych spotkań indywidual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 rodzicami oraz w przypadku indywidualnych potrzeb rodziców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)</w:t>
      </w:r>
      <w:r>
        <w:rPr>
          <w:b/>
          <w:color w:val="000000"/>
        </w:rPr>
        <w:t xml:space="preserve"> Warsztaty i szkolenia </w:t>
      </w:r>
      <w:r>
        <w:rPr>
          <w:color w:val="000000"/>
        </w:rPr>
        <w:t xml:space="preserve">dla nauczycieli, rodziców i uczniów – w godzinach pracy pedagoga,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sychologa szkolnego oraz innych specjalistów – w przypadku potrze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jęć rozwijających umiejętności uczenia się - dla uczniów w celu podnoszenia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efektywności uczenia się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I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organizacji pomocy psychologiczno – pedagogi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rganizacja pomocy psychologiczno – pedagogicznej dla uczniów z orzeczeni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W szkole powołuje się zespół dla uczniów posiadających orzeczenie o potrzeb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ształcenia specjalnego lub orzeczenie o niedostosowaniu społecznym lub zagrożeni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dostosowania społe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W skład zespołu wchodzą: wychowawca klasy jako przewodniczący zespołu ora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uczyciele uczący ucznia oraz specjaliści zatrudnieni w szkole. Na wniosek rodzic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yrektora szkoły w posiedzeniu zespołu mogą uczestniczyć specjaliści z zewnątrz szkoł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spierający uczni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Zespół na podstawie orzeczenia opracowuje  indywidualny program edukacyjno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rapeutyczny na okres wskazany w orzecze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4) Indywidualny program edukacyjno-terapeutyczny ( IPET) zawiera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0" w:hanging="284"/>
        <w:jc w:val="both"/>
        <w:rPr>
          <w:color w:val="000000"/>
        </w:rPr>
      </w:pPr>
      <w:r>
        <w:rPr>
          <w:color w:val="000000"/>
        </w:rPr>
        <w:t>zakres i sposób dostosowania wymagań edukacyjnych do  indywidualnych potrzeb</w:t>
      </w:r>
    </w:p>
    <w:p>
      <w:pPr>
        <w:pStyle w:val="Normal"/>
        <w:ind w:left="142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zwojowych i edukacyjnych oraz możliwości psychofizycznych ucznia, </w:t>
      </w:r>
    </w:p>
    <w:p>
      <w:pPr>
        <w:pStyle w:val="Normal"/>
        <w:ind w:left="142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szczególności przez zastosowanie odpowiednich metod i form pracy z uczni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 zintegrowane działania nauczycieli i specjalistów prowadzących zajęcia z ucznie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kierunkowane na poprawę funkcjonowanie ucznia oraz wzmacnianie jego uczestnict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życiu szkolnym, w  tym w przypadk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ucznia niepełnosprawnego - działania o charakterze rewalidacyjny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ucznia niedostosowanego społecznie - działania o charakterze resocjalizacyjny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ucznia zagrożonego niedostosowaniem społecznym - działania o charakter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ocjoterapeutycznym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 formy , okres, udzielania uczniowi pomocy oraz wymiar godzin, w którym te form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ędą realizowan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) działania wspierające rodziców ucznia oraz zakres współdziałania z poradniam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sychologiczno – pedagogicznymi , w tym poradniami specjalistycznymi, placówka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skonalenia nauczycieli, organizacjami pozarządowymi oraz innymi instytucjami ora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dmiotami działającymi na rzecz rodziny, dzieci i młodzież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) zajęcia rewalidacyjne, socjoterapeutyczne i resocjalizacyjne oraz inne zajęcia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nie ze względu na indywidualne potrzeby rozwojowe i edukacyjne oraz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ożliwości psychofizyczne ucznia, a takż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w przypadku uczniów klasy VII i VIII szkoły podstawowej – zajęcia z zakres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radztwa zawod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zajęcia  związane z wyborem kierunku kształcenia i zawodu realizowane w rama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mocy psychologiczno-pedagogi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)  zakres współpracy nauczycieli i specjalistów z rodzicami ucznia w szkole podstawow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g)  w przypadku uczniów niepełnosprawnych – rodzaj i sposób  dostosowania warunk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ganizacji do rodzaju niepełnosprawności ucznia, w tym  w zakresie wykorzyst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echnologii wspomagających to kształce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h)  w zależności od indywidualnych potrzeb rozwojowych i edukacyjnych  oraz możliwoś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sychofizycznych ucznia wskazanych w orzeczeniu o potrzebie kształcenia specjal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lub wynikających z wielospecjalistycznych ocen lub wybrane zajęcia edukacyjne, które s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ealizowane indywidualnie z uczniem lub w grupie liczącej do  5 uczn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) Zespół wspierający, przy ustalaniu form i czasu trwania pomocy uczniowi współpracuje 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odzicami ucznia lub w razie potrzeb z poradnią psychologiczno –pedagogiczną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Wymiar godzin poszczególnych form udzielania uczniom pomocy psychologiczno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pedagogicznej ustala dyrektor szkoły, biorąc pod uwagę wszystkie godziny, które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anym roku szkolnym mogą być przeznaczone na realizację tych for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) Wychowawca o ustalonych dla ucznia formach, okresie udzielania pomocy psychologiczno-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pedagogicznej oraz wymiarze godzin, w których poszczególne formy będą realizowa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iezwłocznie zawiadamia się rodzica w formie pisem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) Wychowawca organizuje spotkania zespołu, które odbywają się w miarę potrzeb, 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zadziej niż dwa razy w roku szkol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) Rodzice ucznia mają prawo uczestniczyć w spotkaniach zespołu, a także w opracowa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 modyfikacji programu oraz dokonywaniu wielospecjalistycznych ocen. Dyrektor szkoł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wiadamia pisemnie rodziców ucznia o terminie każdego spotkania zespołu i możliwości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czestniczenia w tym spotkaniu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0) Nauczyciele pracujący z uczniem, dla którego został opracowany indywidualny progra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dukacyjno – terapeutyczny, mają obowiązek znać jego treść oraz stosować się do zalec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nim zawartych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) IPET opracowuje się do dnia 30 września od początku roku szkolnego, oraz w ciągu 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ni od chwili złożenia w szkole orzeczenia o potrzebie kształcenia specj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) Rodzice ucznia otrzymują od wychowawcy kopię wielospecjalistycznej oceny poziomu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 xml:space="preserve">        </w:t>
      </w:r>
      <w:r>
        <w:rPr>
          <w:color w:val="000000"/>
        </w:rPr>
        <w:t>funkcjonowania ucznia oraz programu IP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Organizacja pomocy psychologiczno – pedagogicznej pozostałym uczni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Zasady organizacji i świadczenia pomocy psychologiczno –pedagogicznej ucznio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) posiadającym opinię poradni psychologiczno – pedagogicznej, w tym porad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ecjalistycznej o specyficznych trudnościach w uczeniu się lub inną opinię porad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sychologiczno-pedagogicznej, w tym poradni specjalisty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) posiadającego orzeczenie o potrzebie indywidualnego nauczania - na podstawie t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rzecze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 nieposiadającego orzeczenia lub opinii, ale dla których, na podstawie rozpozn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ndywidualnych potrzeb rozwojowych i edukacyjnych oraz indywidualnych możliwoś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sychofizycznych ucznia dokonanego przez nauczycieli i specjalistów, koniecznym jes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organizowanie zinstytucjonalizowanej formy pomocy lub pomocy doraźnej w bieżąc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acy z ucz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) Nauczyciele pracujący z grupą uczniów prowadzą wnikliwą obserwację pedagogiczn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tóra polega na obserwacji zachowań, obserwacji relacji poszczególnych uczniów z inny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nalizują postępy w rozwoju związane z edukacją i rozwojem społecznym, analizują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twory ucznia, opinie z poradni. Na podstawie wyników obserwacji nauczyciele wstęp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efiniują trudności / zdolności lub zabur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W przypadku stwierdzenia, że uczeń ze względu na potrzeby rozwojowe lub edukacyj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raz możliwości psychofizyczne wymaga objęcia pomocą psychologiczno –pedagogiczn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powiednio nauczyciel lub specjalista udziela tej pomocy w bieżącej pra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 uczniem i informuje o tym wychowawcę klasy, który powiadamia pozostał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auczycieli pracujących z ucz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) W przypadku, gdy wychowawca uzna, że należy uczniowi zorganizować szkolną formę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mocy psychologiczno – pedagogicznej ( </w:t>
      </w:r>
      <w:r>
        <w:rPr>
          <w:iCs/>
          <w:color w:val="000000"/>
        </w:rPr>
        <w:t xml:space="preserve">np.,  zajęcia  rozwijające uzdolnienia, zajęcia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rozwijające kompetencje emocjonalno – społeczne, inne  specjalistyczne formy pomocy),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color w:val="000000"/>
        </w:rPr>
        <w:t>zasięga opinii nauczycieli uczących w klasie, informuje rodziców ucznia o potrzebie obję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mocą  psychologiczno-pedagogiczną ich dziec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) Wychowawca zwołuje zebranie wszystkich uczących nauczycieli w oddziale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elu skoordynowania działań w pracy z uczniem, zasięgnięcia opinii nauczyciel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pracowania wspólnych zasad postępowania wobec ucznia, ustalenia form pracy 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czniem, dostosowania metod i form pracy do potrzeb i możliwości ucz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Wychowawca współpracuje z rodzicami ucznia lub w razie potrzeby ze specjalista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trudnionymi w szk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) Po dokonanych ustaleniach zespołu nauczycieli uczących wychowawca proponuje form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mocy psychologiczno-pedagogicznej świadczonej poszczególnym uczniom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pozycję na piśmie przedstawia dyrektorowi szkoły wykazując dotychczasowe dział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jęte wobec ucz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Wymiar godzin poszczególnych form udzielania uczniom pomocy psychologiczno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pedagogicznej ustala dyrektor szkoły, biorąc pod uwagę wszystkie godziny, które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anym roku szkolnym mogą być przeznaczone na realizację tych for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) O ustalonych dla ucznia formach, okresie udzielania pomocy psychologiczno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pedagogicznej oraz wymiarze godzin, w których poszczególne formy będą realizowa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chowawca niezwłocznie zawiadamia  rodzica w formie pisem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) Rodzic ma prawo do odmowy świadczenia pomocy psychologiczno – pedagogiczn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wojemu dziec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)Wychowawca klasy jest koordynatorem wszelkich działań związanych z organizacją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świadczeniem pomocy psychologiczno – pedagogicznej swoim wychowankom, moż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ównież wnioskować do dyrektora szkoły o formy pomocy psychologiczno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edagogicznej dla uczniów po wcześniejszym wskazaniu dotychczasowych działań 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osunku do danego ucznia ( teczka wychowawcy klas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) Wychowawca klasy prowadzi niezbędną dokumentację w teczce wychowawcy klas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wiązaną z organizacją pomocy  psychologiczno – pedagogicznej uczniom swojej kla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   IV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wychowawcy klasy i nauczycieli w zakresie wspierania uczni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 W zakresie organizacji pomocy w psychologiczno – pedagogicznej uczniom powierzonej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klasy do </w:t>
      </w:r>
      <w:r>
        <w:rPr>
          <w:color w:val="000000"/>
          <w:u w:val="single"/>
        </w:rPr>
        <w:t xml:space="preserve">obowiązków wychowawcy </w:t>
      </w:r>
      <w:r>
        <w:rPr>
          <w:color w:val="000000"/>
        </w:rPr>
        <w:t xml:space="preserve">należy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analizowanie dostarczonych przez rodziców orzeczeń z poradni psychologiczno-     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-pedagogicznej i wszczęcie postępow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analizowanie opinii poradni psychologiczno-pedagogicznej i wstępne zdefiniowanie  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trudności / zdolności uczniów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yjmowanie uwag i opinii nauczycieli pracujących z daną klasą o specjalnych potrzebach  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edukacyjnych uczniów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dobycie rzetelnej wiedzy o uczniu i jego środowisku; poznanie ucznia i jego sytuacji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poprzez rozmowy z nim i jego rodzicami, obserwowanie zachowań ucznia i jego relacji z innymi, analizowanie zauważonych postępów w rozwoju dziecka związanych z edukacją i rozwojem społecznym, analizowanie dokumentów (orzeczenia, opinii, dokumentacji medycznej udostępnionej przez rodzica itp.), analizowanie wytworów dziecka,  wyników badań prowadzonych przez specjalistów i do pogłębionej diagnozy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kreślenie indywidualnych potrzeb ucznia samodzielnie lub we współpracy z grupą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nauczycieli prowadzących zajęcia w klasi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czyna postępowanie w przypadku stwierdzenia, że uczeń wymaga pomocy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psychologiczno-pedagogiczn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kładanie pisemnego wniosku do dyrektora szkoły o uruchomienie  pomocy psychologiczno-pedagogicznej uczniowi po wcześniejszym okazaniu dotychczasowych działań w stosunku do ucz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informowanie pisemnie rodziców o zalecanych formach pomocy dziecku. Pismo    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wychodzące do rodziców przygotowuje wychowawca, a podpisuje dyrektor szkoły lub upoważniona przez niego oso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)  monitorowanie organizacji pomocy i obecności ucznia na zajęcia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0)  informowanie rodziców i innych nauczycieli o efektywności pomocy psychologiczno-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edagogicznej i postępach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) angażowanie rodziców w działania pomocowe swojemu dzieck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2) prowadzenie dokumentacji rejestrującej podejmowane działania w zakresie organizacj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mocy psychologiczno-pedagogicznej uczniom swojej klasy (w teczce wychowawcy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lasy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3) stałe kontaktowanie się z nauczycielami prowadzącymi zajęcia w klasie w cel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wentualnego wprowadzenia zmian w oddziaływaniach pedagogicz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 psycholog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4) prowadzenie działań służących wszechstronnemu rozwojowi ucznia w sferze fizycznej,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połecznej, duchowej, psychi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5) udzielanie doraźnej pomocy uczniom w sytuacjach kryzysowych z wykorzystaniem zasobów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cznia, jego rodziny, otoczenia społecznego i instytucji pomoc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Wychowawca realizuje zadania po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bliższe poznanie uczniów, ich zdrowia, cech osobowościowych, warunków rodzinnych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i bytowych, ich potrzeb i oczekiwań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420" w:right="0" w:hanging="0"/>
        <w:jc w:val="both"/>
        <w:rPr>
          <w:color w:val="000000"/>
        </w:rPr>
      </w:pPr>
      <w:r>
        <w:rPr>
          <w:color w:val="000000"/>
        </w:rPr>
        <w:t xml:space="preserve">2) określanie mocnych stron, predyspozycji, zainteresowań i uzdolnień uczniów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ozpoznawanie indywidualnych potrzeb rozwojowych i edukacyjnych oraz możliwości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sychofizycz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)  rozpoznawanie przyczyn niepowodzeń edukacyjnych lub trudności w funkcjonowa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czniów, w tym barier i ograniczeń utrudniających funkcjonowanie uczniów i ich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czestnictwo w życiu szkoły  oraz uzdolni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) podejmowanie działań sprzyjających rozwojowi kompetencji oraz potencjału uczni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 celu podnoszenia efektywności uczenia się i poprawy ich funkcjonowa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) wnioskowanie o objęcie wychowanka pomocą psychologiczno-pedagogiczną, p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cześniejszym wskazaniu (w teczce wychowawcy klasy</w:t>
      </w:r>
      <w:r>
        <w:rPr>
          <w:b/>
          <w:color w:val="000000"/>
        </w:rPr>
        <w:t>)</w:t>
      </w:r>
      <w:r>
        <w:rPr>
          <w:color w:val="000000"/>
        </w:rPr>
        <w:t xml:space="preserve"> dotychczasowych działa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stosunku do ucznia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) współpracę z poradnią w procesie diagnostycznym i postdiagnostycznym, w zakresie oceny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funkcjonowania uczniów, barier i ograniczeń w środowisku utrudniających funkcjonowanie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czniów i ich uczestnictwo w życiu szkoły oraz efektów działań podejmowanych w celu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prawy funkcjonowania ucznia  oraz planowania dalszych działa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koordynowanie zespołem podczas  spotkań zespołu nauczycieli uczących i specjalist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 celu opracowywanie PIET i wielospecjalistycznej oceny poziomu funkcjonowania ucz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) tworzenie środowiska zapewniającego wychowankom prawidłowy rozwój fizycz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i psychiczny, opiekę wychowawczą oraz atmosferę bezpieczeństwa i zaufa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0) ułatwianie adaptacji w środowisku rówieśniczym zwłaszcza klas pierwszych oraz pomoc w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rozwiązywaniu konfliktów z rówieśnikam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) pomoc w rozwiązywaniu napięć powstałych na tle konfliktów rodzinnych, niepowodzeń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zkolnych spowodowanych trudnościami w nauc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2) utrzymywanie systematycznego kontaktu z nauczycielami uczącymi w powierzonej m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klasie w celu ustalenia zróżnicowanych wymagań wobec uczniów i sposobu udzielania im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mocy w nauc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3) rozwijanie pozytywnej motywacji uczenia się, wdrażanie efektywnych technik uczenia się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rzy wykorzystaniu aktywizujących metod pra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4) wdrażanie uczniów do wysiłku, rzetelnej pracy, cierpliwości, pokonywania trudności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dporności na niepowodzenia, porządku i punktualności, do prawidłowego i efektywnego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ganizowania sobie prac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5) systematyczne interesowanie się postępami (wynikami) uczniów w nauce: zwracan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zczególnej uwagi zarówno na uczniów szczególnie uzdolnionych, jak i na tych, którzy mają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rudności i niepowodzenia w nauce, analizowanie wspólnie z wychowankami, samorządem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klasowym, nauczycielami i rodzicami przyczyn niepowodzeń uczniów w nauce, pobudzan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brze i średnio uczących się do dalszego podnoszenia wyników w nauce, czuwanie nad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regularnym uczęszczaniem uczniów na zajęcia lekcyjne, badanie przyczyn opuszcza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zez wychowanków zajęć szkolnych, udzielanie wskazówek i pomocy tym, którzy opuścil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naczną ilość zajęć szkolnych i mają trudności w uzupełnieniu materiał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6) tworzenie poprawnych relacji interpersonalnych opartych na życzliwości i zaufaniu, m.i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przez organizację np.: wycieczek, wyjść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7) tworzenie warunków umożliwiających uczniom odkrywanie i rozwijanie pozytywnych stron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ich osobowości: stwarzanie uczniom warunków do wykazania się nie tylko zdolnościami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znawczymi, ale także - poprzez powierzenie zadań na rzecz spraw i osób drugich -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dolnościami organizacyjnymi, opiekuńczymi, artystycznym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8) współpracę z pielęgniarką szkolną, rodzicami, opiekunami uczniów w sprawach ich zdrowia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rganizowanie opieki i pomocy materialnej ucznio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9) udzielanie pomocy, porad, konsultacji i wskazówek uczniom, rodzicom znajdującym się 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rudnych sytuacjach ży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Do </w:t>
      </w:r>
      <w:r>
        <w:rPr>
          <w:color w:val="000000"/>
          <w:u w:val="single"/>
        </w:rPr>
        <w:t xml:space="preserve">obowiązków każdego nauczyciela </w:t>
      </w:r>
      <w:r>
        <w:rPr>
          <w:color w:val="000000"/>
        </w:rPr>
        <w:t xml:space="preserve">w zakresie wspierania uczniów i świadcz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mocy psychologiczno-pedagogicznej uczniom należ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prowadzenie obserwacji w celu zdiagnozowania trudności lub uzdolnień uczniów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zgłaszanie zauważonych specjalnych potrzeb uczniów wychowawcy klasy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) świadczenie pomocy psychologiczno-pedagogicznej w bieżącej pracy z uczniem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dostosowanie wymagań edukacyjnych uczniom do indywidualnych potrzeb rozwojowych 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dukacyjnych oraz możliwości psychofizycznych uczni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) posiadającego orzeczenia o potrzebie kształcenia specjalnego – na podstawie tego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rzeczenia oraz ustaleń zawartych w indywidualnym programie edukacyjno-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erapeutycznym, opracowanym dla ucznia na podstawie przepisów w sprawie warunków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rganizowania kształcenia, wychowania i opieki dla dzieci i młodzieży niepełnosprawnej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raz niedostosowanej społeczn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) posiadającego orzeczenie o potrzebie indywidualnego nauczania - na podstawie teg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rzecz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posiadającego opinię poradni psychologiczno-pedagogicznej, w tym poradn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pecjalistycznej, o specyficznych trudnościach w uczeniu się lub inną opinię poradni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sychologiczno-pedagogicznej, w tym poradni specjalistycznej - na podstawie tej opini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) nieposiadającego orzeczenia lub opinii,  który objęty jest pomocą psychologiczno-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edagogiczną w szkole - na podstawie rozpoznania indywidualnych potrzeb rozwojowych i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edukacyjnych oraz indywidualnych możliwości psychofizycznych ucznia dokonaneg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zez nauczyciel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) indywidualizowanie pracy z uczniem na obowiązkowych i dodatkowych zajęcia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dukacyjnych, odpowiednio do potrzeb rozwojowych i edukacyjnych oraz możliwośc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sychofizycznych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) dostosowywać metody pracy do sposobów uczenia się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) udział w zebraniach organizowanych przez wychowawcę klas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komunikowanie rodzicom postępów ucznia oraz efektywności świadczonej pomoc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) współdziałanie z innymi nauczycielami uczącymi w klasie w celu zintegrowania 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jednolicenia oddziaływań na ucznia oraz wymiany doświadczeń i komunikowa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stępów ucznia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0) prowadzenie działań służących wszechstronnemu rozwojowi ucznia w sferze fizycznej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połecznej, duchowej i psychi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) udzielanie doraźnej pomocy uczniom w sytuacjach kryzysowych z wykorzystaniem zasobów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cznia, jego rodziny, otoczenia społecznego i instytucji pomoc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Zadania i obowiązki </w:t>
      </w:r>
      <w:r>
        <w:rPr>
          <w:color w:val="000000"/>
          <w:u w:val="single"/>
        </w:rPr>
        <w:t>pedagoga / psychologa szkolnego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prowadzenie badań i działań diagnostycznych, w tym diagnozowanie indywidualnych potrzeb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ozwojowych i edukacyjnych oraz możliwości psychofizycznych, w celu określania mocnych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tron, predyspozycji, zainteresowań i uzdolnień oraz przyczyn niepowodzeń edukacyjnych lub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rudności w funkcjonowaniu uczniów, w tym barier i ograniczeń utrudniający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unkcjonowanie ucznia i jego uczestnictwo w życiu szkoł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diagnozowanie sytuacji wychowawczych w szkole w celu rozwiązywania problemó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chowawczych stanowiących barierę i ograniczających aktywne i pełne uczestnictwo ucznia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życiu szkoł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udzielanie pomocy psychologiczno-pedagogicznej w formach odpowiednich do rozpoznanych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trze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podejmowanie działań z zakresu profilaktyki uzależnień i innych problemów uczniów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) minimalizowanie skutków zaburzeń rozwojowych, zapobieganie zaburzeniom zachowa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raz  inicjowanie różnych form pomocy w środowisku szkolnym i pozaszkolnym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prowadzenie pomocy indywidualnej i grupow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) wspieranie nauczycieli, wychowawców i innych specjalistów w udzielaniu pomo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sychologiczno-pedagogi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) inicjowanie i prowadzenie działań mediacyjnych i interwencyjnych w sytuacja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ryzys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) pomoc rodzicom i nauczycielom w rozpoznawaniu indywidualnych możliwości, predyspozycji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 uzdolnień uczniów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) rozpoznawanie i analizowanie przyczyn niepowodzeń edukacyj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) podejmowanie działań wychowawczych i profilaktycznych wynikających z programu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chowawczo-profilaktycznego w stosunku do uczniów z udziałem rodzic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wychowawc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) działanie na rzecz zorganizowania opieki i pomocy materialnej uczniom znajdującym się w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rudnej sytuacji życiow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) prowadzenie warsztatów dla rodziców oraz udzielanie im indywidualnych porad, konsultacji w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kresie wychowania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4) uczestnictwo w pracach zespołów do opracowania indywidualnych programów edukacyjno –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erapeutyczn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5) prowadzenie dokumentacji pracy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6) systematyczne diagnozowanie zapotrzebowania uczniów na informacje edukacyjne 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wodowe oraz pomoc w planowaniu kształcenia i kariery zawodow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7) gromadzenie, aktualizacja i udostępnianie informacji edukacyjnych i zawodowych właściwych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la danego poziomu kształc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8) współpraca z innymi nauczycielami w tworzeniu i zapewnianiu ciągłości działań w zakresie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radztwa edukacyjno-zawodoweg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9) wspieranie nauczycieli i innych specjalistów w udzielaniu pomocy psychologiczno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pedagogi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0) udzielanie indywidualnych porad i konsultacji uczniom i rodzic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Zadania i obowiązki </w:t>
      </w:r>
      <w:r>
        <w:rPr>
          <w:color w:val="000000"/>
          <w:u w:val="single"/>
        </w:rPr>
        <w:t>logopedy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diagnozowanie logopedyczne, w tym prowadzenie badań przesiewowych w celu ustal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nu mowy uczni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prowadzenie zajęć logopedycznych indywidualnych lub w grupa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wspieranie nauczycieli, wychowawców i innych specjalistów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rozpoznawaniu indywidualnych potrzeb rozwojowych i edukacyjnych oraz możliwości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sychofizycznych uczniów w celu określania mocnych stron, predyspozycji, zainteresowań i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zdolnień uczniów oraz przyczyn niepowodzeń edukacyjnych lub trudności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unkcjonowaniu uczniów, w tym barier i ograniczeń utrudniających funkcjonowanie ucz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 jego uczestnictwo w życiu szko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udzielaniu pomocy psychologiczno-pedagogicz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podejmowanie działań profilaktycznych, logopedycznych zapobiegających powstawaniu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burzeń komunikacji językowej we współpracy z rodzicami ucz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) utrzymywanie stałego kontaktu z rodzicami ucznia wymagającego intensywnych ćwiczeń –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dzielanie instruktażu dla rodzic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udzielanie instruktażu nauczycielom, dotyczących prowadzenia prostych ćwiczeń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ogopedycznych, usprawniających narządy artykulacyjne, aparat oddechowy i fonacyj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 dzieci wymagających pomocy logopedycznej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prowadzenie terapii logopedycznej poprzez prowadzenie raz w miesiącu ćwiczeń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ogopedycznych we wszystkich grupach zerow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8) prowadzenie pomocy psychologiczno-pedagogicznej wg potrzeb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) udział w pracach zespołu ds. pomocy psychologiczno-pedagogicznej uczniom z orzeczeniam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) stała współpraca z pedagogiem i nauczycielami prowadzącymi zajęcia korekcyjno-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kompensacyj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) organizowanie i prowadzenie pogadanek dla nauczycieli i rodziców dotyczących rozwoj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) organizacja i opieka nad gabinetem logopedycz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) prowadzenie dokumentacji prac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Zadania i obowiązki doradcy zawodow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systematyczne diagnozowanie zapotrzebowania uczniów na informacje edukacyjne 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wodowe oraz pomoc w planowaniu kształcenia i kariery zawodow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) gromadzenie, aktualizacja i udostępnianie informacji edukacyjnych i zawodowych właściwy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la danego poziomu kształc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prowadzenie zajęć związanych z wyborem kierunku kształcenia i zawodu z uwzględnieniem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zpoznanych mocnych stron, predyspozycji, zainteresowań i uzdolnień uczni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koordynowanie działalności informacyjno-doradczej prowadzonej przez szkoł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) współpraca z innymi nauczycielami w tworzeniu i zapewnianiu ciągłości działań w zakres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jęć związanych z wyborem kierunku kształcenia i zawod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wspieranie nauczycieli, wychowawców i innych specjalistów w udzielaniu pomo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sychologiczno-pedagogicz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Zadania i obowiązki terapeuty pedagogiczn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prowadzenie badań diagnostycznych uczniów z zaburzeniami i odchyleniami rozwojowymi lub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pecyficznymi trudnościami w uczeniu się w celu rozpoznawania trudności oraz monitorowania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fektów oddziaływań terapeuty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rozpoznawanie przyczyn utrudniających uczniom aktywne i pełne uczestnictwo w życiu szko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prowadzenie zajęć korekcyjno – kompensacyjnych oraz innych zajęć o charakterz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rapeutycz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) podejmowanie działań profilaktycznych zapobiegających niepowodzeniom edukacyjnym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czniów, we współpracy z rodzicami uczni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wspieranie nauczycieli, wychowawców i innych specjalistów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rozpoznawaniu indywidualnych potrzeb rozwojowych i edukacyjnych oraz możliwośc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sychofizycznych uczniów w celu określania mocnych stron, predyspozycji, zainteresowań i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zdolnień uczniów oraz przyczyn niepowodzeń edukacyjnych lub trudności w funkcjonowaniu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czniów, w tym barier i ograniczeń utrudniających funkcjonowanie ucznia  i jego uczestnictwo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życiu szko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udzielaniu pomocy psychologiczno-pedagogicz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Działania wszystkich pracowników szkoły na rzecz wspierania rozwoju uczniów są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integrow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ROZDZIAŁ V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espół ds. pomocy psychologiczno – pedagogicznej uczniom posiadającym orzeczenie o potrzebie kształcenia specjal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W skład zespołu wchodzą wychowawca klasy, nauczyciele, specjali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Koordynatorem  zespołu jest wychowawca klasy, do której uczeń jest przypisany. Na spotkania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espołu zaprasza się rodziców ucznia w formie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Zadanie zespołu jest zaplanowanie i koordynowanie udzielania pomocy psychologiczno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 uczniom posiadającym orzeczenie poradni psychologiczno-pedagogiczn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 potrzebie kształcenia specj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Zespół opracowuje IPET do 30 dni od wpływu orzeczenia do szkoły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Na podstawie informacji zawartej w orzeczeniu oraz innych źródeł informacji ( </w:t>
      </w:r>
      <w:r>
        <w:rPr>
          <w:i/>
          <w:iCs/>
          <w:color w:val="000000"/>
        </w:rPr>
        <w:t xml:space="preserve">wywiad z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rodzicami, obserwacja pedagogiczna ucznia, udostępnione przez rodziców wyniki badań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lekarskich i zaświadczeń) </w:t>
      </w:r>
      <w:r>
        <w:rPr>
          <w:color w:val="000000"/>
        </w:rPr>
        <w:t xml:space="preserve">zespół opracowuje wielospecjalistyczną ocenę poziom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unkcjonowania ucznia oraz  Indywidualny Program edukacyjno-terapeutyczn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Opracowany IPET i WOPFU znajduje się w dokumentacji  pedagoga szko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. Wymiar godzin poszczególnych form udzielania uczniom pomocy psychologiczno-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pedagogicznej ustala dyrektor szkoły, biorąc pod uwagę wszystkie godziny, które w danym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oku   szkolnym mogą być przeznaczone na realizację tych for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O ustalonych dla ucznia formach, okresie udzielania pomocy psychologiczno-pedagogicznej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raz wymiarze godzin, w których poszczególne formy będą realizowane niezwłocznie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wiadamia się rodzica w formie pisem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. Spotkania zespołu odbywają się w miarę potrze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0. Spotkania zespołu zwołuje przewodniczący zespoł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. Rodzice lub opiekunowie prawni mogą uczestniczyć w spotkaniach zespoł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. Nauczyciele i specjaliści pracujących z uczniem są zobowiązani do stosowania ustaleń 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leceń zespołu  w pracy z uczniem oraz do nieujawniania danych wrażliwych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ROZDZIAŁ VI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kumentowanie organizacji i działań w zakresie pomocy psychologiczno –pedagogi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W  Szkole Podstawowej nr 5 w Bogatyni w celu dokumentowania organizacji i działań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spierania uczniów o specjalnych potrzebach edukacyjnych prowadzi się niżej wymienioną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kumentację: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1) dzienniki zajęć pozalekcyjnych;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2) dzienniki zajęć specjalistycznych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3) dziennik logopedy;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4) dziennik pedagoga;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5) dziennik psycholog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6) teczkę wychowawcy klasy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7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odatkową </w:t>
      </w:r>
      <w:r>
        <w:rPr>
          <w:color w:val="000000"/>
        </w:rPr>
        <w:t xml:space="preserve">dokumentację stanowią IPET-y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ROZDZIAŁ VI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Wszyscy nauczyciele są zobowiązani do wspierania rozwoju każdego ucznia naszej szkoły, do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espołowego współdziałania na rzecz ucznia i wzajemnej pomocy w realizacji zadań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wiązanych z organizacją i świadczeniem wspierania psychologicznego i pedagogicz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Nauczyciele udzielający pomocy psychologiczno pedagogicznej są zobowiązani do włączania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odziców w proces wspierania ucznia, a tym samym budowania relacji Rodzic – Uczeń –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uczyci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Wsparcie merytoryczne nauczycielom w realizacji zadań z zakresu świadczenia pomo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sychologiczno-pedagogicznej udzielają: dyrektor szkoły, specjaliści zatrudnie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placówce oraz pracownicy Poradni Psychologiczno-Pedagogicznej w Bogaty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 System wspierania uczniów obowiązuje od dnia 1 września 2020 roku.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Przedstawiony i zaopiniowany na posiedzeniu Rady Pedagogicznej dnia.............................</w:t>
      </w:r>
    </w:p>
    <w:sectPr>
      <w:footerReference w:type="default" r:id="rId2"/>
      <w:type w:val="nextPage"/>
      <w:pgSz w:w="11906" w:h="16838"/>
      <w:pgMar w:left="1417" w:right="849" w:gutter="0" w:header="0" w:top="567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0:00Z</dcterms:created>
  <dc:creator>a.brzezinska</dc:creator>
  <dc:description/>
  <dc:language>en-US</dc:language>
  <cp:lastModifiedBy>g.debowska</cp:lastModifiedBy>
  <cp:lastPrinted>2020-09-16T11:44:00Z</cp:lastPrinted>
  <dcterms:modified xsi:type="dcterms:W3CDTF">2018-01-03T12:59:00Z</dcterms:modified>
  <cp:revision>4</cp:revision>
  <dc:subject/>
  <dc:title/>
</cp:coreProperties>
</file>