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56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 nr 17/2017</w:t>
      </w:r>
    </w:p>
    <w:p>
      <w:pPr>
        <w:pStyle w:val="Normal"/>
        <w:ind w:left="56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a Szkoły Podstawowej nr 5 </w:t>
      </w:r>
    </w:p>
    <w:p>
      <w:pPr>
        <w:pStyle w:val="Normal"/>
        <w:ind w:left="56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Bolesława Chrobrego w Bogatyni</w:t>
      </w:r>
    </w:p>
    <w:p>
      <w:pPr>
        <w:pStyle w:val="Normal"/>
        <w:ind w:left="5672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z dnia 1 września 2017 </w:t>
      </w:r>
      <w:r>
        <w:rPr>
          <w:sz w:val="20"/>
          <w:szCs w:val="20"/>
        </w:rPr>
        <w:t>r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acy Komisji Rekrutacyjnej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nr 5 im. Bolesława Chrobr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w Bogatyn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a prawna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Art. 20 zb ust. 1 – 9 oraz art. 20 zd ust. 1 - 3 ustawy z dnia 7 września 1991 r. o systemie oświaty (t. j. Dz. U. z 2015 r., poz.2156).</w:t>
      </w:r>
    </w:p>
    <w:p>
      <w:pPr>
        <w:pStyle w:val="Normal"/>
        <w:tabs>
          <w:tab w:val="clear" w:pos="709"/>
          <w:tab w:val="left" w:pos="567" w:leader="none"/>
        </w:tabs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Rozporządzenie MEN z dnia 2 listopada 2015 r. w sprawie sposobu przeliczania na punkty poszczególnych kryteriów uwzględnianych w postępowaniu rekrutacyjnym, składu                             i szczegółowych zadań komisji rekrutacyjnej, szczegółowego trybu i terminów przeprowadzenia postępowania rekrutacyjnego oraz postępowania uzupełniającego (Dz. U. z 2015 r., poz.1942)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Regulamin, zwany dalej „Regulaminem”,  określa tryb działania Komisji Rekrutacyjnej oraz zakres uprawnień  i obowiązków członków komisji w postępowaniu rekrutacyjnym 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koły Podstawowej nr 5 im. Bolesława Chrobrego w Bogaty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Regulaminu obowiązują członków Komisji Rekrutacyjnej, powołanej zarządzeniem dyrekto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a kandydatów do szkoły odbywa się w formie pisemnej w sekretariacie szkoł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dokumentach wymaganych przy wnioskowaniu o przyjęcie kandydata do szkoły dostępne są na stronie internetowej szkoły: www.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5bogatynia@edu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niosek przyjęcia do klasy I szkoły podstawowej stanowi załącznik nr 6 do</w:t>
        <w:br/>
        <w:t xml:space="preserve">            niniejszego regulamin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krutacji i postępowania rekrutacyjnego oraz uzupełniającego określa harmonogram, opracowany przez organ prowadzący na podstawie załącznika 2 do rozporządzenia MEN z dnia 2 listopada 2015 r. (Dz. U. z 2015 r., poz. 1942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prowadzi rekrutację na wolne miejsca w szkol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stępowania rekrutacyjnego oraz tryb pracy komisji, określony w regulaminie dotyczy także postępowania uzupełniającego tj. postępowania po przeprowadzonym postępowaniu rekrutacyjnym w przypadku, gdy placówka dysponuje wolnymi miejscam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  <w:tab w:val="left" w:pos="-709" w:leader="none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nie prowadzi postępowania w przypadku przyjęć do szkoły w trakcie roku szkol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 Komisji Rekrutacyjnej powołuje zarządzeniem Dyrektor szkoły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członków jest nieparzysta i wynosi co najmniej 3 osoby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wyznacza przewodniczącego komisji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członkowie.</w:t>
      </w:r>
    </w:p>
    <w:p>
      <w:pPr>
        <w:pStyle w:val="Normal"/>
        <w:autoSpaceDE w:val="false"/>
        <w:ind w:left="7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może dokonywać zmian w składzie komisji rekrutacyjnej, w tym zmiany osoby wyznaczonej na przewodniczącego komis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są zobowiązani do podpisania oświadczenia o ochronie danych osobowych kandydatów i rodziców/opiekunów kandydatów udostępnianych w procesie rekrutacji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, pod odpowiedzialnością dyscyplinarną,  są zobowiązani do złożenia oświadczenia o nieuczestniczeniu ich dziecka w postępowaniu rekrutacyjnym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odbywania posiedzeń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Pierwsze posiedzenie Komisji Rekrutacyjnej odbywa się w terminie 3 dni od zakończenia rekrutacj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jest uprawniony do zwoływania posiedzeń w trybie nadzwyczajny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Rekrutacyjnej zwołuje, prowadzi i nadzoruje Przewodniczący komis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ach komisji jest obowiązkowy dla wszystkich jej członk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e Komisji może odbyć się z udziałem 2/3 jej składu. Podjęte w tej sytuacji postanowienia komisji mają moc wiążącą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mają prawo do wglądu do wszystkich dokumentów związanych                  z pracą komisji tj. do złożonych wniosków rekrutacyjnych wraz z załącznikam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są protokołowane. Protokół z posiedzenia zawiera: datę posiedzenia komisji,, imienny skład osobowy na danym posiedzeniu komisji a także informacje o podjętych czynnościach lub rozstrzygnięciach.  Protokół podpisywany jest przez przewodniczącego i członk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ę administracyjno-biurową komisji prowadzi sekretariat szkoły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i uprawnienia Komisji Rekrutacyj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ie merytorycznej oceny wniosków rekrutacyjnych wraz z załącznikami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e wyników postępowania rekrutacyjnego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nie do publicznej wiadomości listy kandydatów przyjętych do szkoły, zgodnie </w:t>
        <w:br/>
        <w:t xml:space="preserve">z  wymogami art. 20 zc ust. 4, wywieszonej w widocznym miejscu w siedzibie placówki, zawierającej imiona i nazwiska kandydatów uszeregowane w kolejności alfabetycznej oraz najniższą liczbę punktów, która uprawniała do przyjęcia. Wzór listy kandydatów przyjętych jest </w:t>
      </w:r>
      <w:r>
        <w:rPr>
          <w:rFonts w:cs="Arial" w:ascii="Arial" w:hAnsi="Arial"/>
          <w:bCs/>
          <w:i/>
          <w:sz w:val="22"/>
          <w:szCs w:val="22"/>
        </w:rPr>
        <w:t>załącznikiem nr 1</w:t>
      </w:r>
      <w:r>
        <w:rPr>
          <w:rFonts w:cs="Arial" w:ascii="Arial" w:hAnsi="Arial"/>
          <w:bCs/>
          <w:sz w:val="22"/>
          <w:szCs w:val="22"/>
        </w:rPr>
        <w:t xml:space="preserve"> do Regulaminu;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danie do publicznej wiadomości listy kandydatów nieprzyjętych do szkoły – </w:t>
      </w:r>
      <w:r>
        <w:rPr>
          <w:rFonts w:cs="Arial" w:ascii="Arial" w:hAnsi="Arial"/>
          <w:bCs/>
          <w:i/>
          <w:sz w:val="22"/>
          <w:szCs w:val="22"/>
        </w:rPr>
        <w:t>załącznik nr 2</w:t>
      </w:r>
      <w:r>
        <w:rPr>
          <w:rFonts w:cs="Arial" w:ascii="Arial" w:hAnsi="Arial"/>
          <w:bCs/>
          <w:sz w:val="22"/>
          <w:szCs w:val="22"/>
        </w:rPr>
        <w:t xml:space="preserve"> do regulaminu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mniejszej liczby kandydatów na liście przyjętych podaje się liczbę wolnych miejsc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enie protokołu postępowania rekrutacyjnego, zgodnie z </w:t>
      </w:r>
      <w:r>
        <w:rPr>
          <w:rFonts w:cs="Arial" w:ascii="Arial" w:hAnsi="Arial"/>
          <w:bCs/>
          <w:i/>
          <w:sz w:val="22"/>
          <w:szCs w:val="22"/>
        </w:rPr>
        <w:t>załącznikiem n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, w terminie 5 dni od dnia wystąpienia przez rodzica/opiekuna kandydata, uzasadnień odmowy przyjęcia kandydata. Uzasadnienie odmowy przyjęcia zawiera: przyczyny odmowy, w tym najniższą liczbę punktów, która uprawniała do przyjęcia oraz liczbę punktów, którą kandydat uzyskał w postępowaniu rekrutacyjnym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olnych miejsc w placówce, przeprowadzenie w terminie do końca sierpnia roku szkolnego poprzedzającego rok szkolny, uzupełniającego postępowania rekrutacyjnego według tych samych zasad, w przypadku wolnych miejsc w placówc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 Komisji Rekrutacyjnej może żądać od rodziców/opiekunów prawnych dokumentów potwierdzających okoliczności zawarte w oświadczeniach potwierdzających spełnianie kryteriów branych podczas rekrutacji.  Termin dostarczenia potwierdzeń wyznacza przewodniczą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Rekrutacyjnej może zwracać się do </w:t>
      </w:r>
      <w:r>
        <w:rPr>
          <w:rFonts w:cs="Arial" w:ascii="Arial" w:hAnsi="Arial"/>
          <w:i/>
          <w:sz w:val="22"/>
          <w:szCs w:val="22"/>
        </w:rPr>
        <w:t>burmistrza</w:t>
      </w:r>
      <w:r>
        <w:rPr>
          <w:rFonts w:cs="Arial" w:ascii="Arial" w:hAnsi="Arial"/>
          <w:sz w:val="22"/>
          <w:szCs w:val="22"/>
        </w:rPr>
        <w:t xml:space="preserve"> właściwego ze względu na miejsce zamieszkania kandydata o potwierdzenie okoliczności zawartych w oświadczeniach, o których mowa w ust. 2. Organ jest zobowiązany do potwierdzenia okoliczności w terminie 14 dn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łonkowie komisji rzetelnie i obiektywnie wykonują powierzone im czynności, kierując się wyłącznie przepisami prawa.</w:t>
      </w:r>
    </w:p>
    <w:p>
      <w:pPr>
        <w:pStyle w:val="Normal"/>
        <w:autoSpaceDE w:val="false"/>
        <w:spacing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 obowiązków członków komisji należy w szczególności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we wszystkich posiedzeniach komisj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nny udział w pracach komisj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poleceń Przewodnicząceg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nie się z przepisami regulującymi rekrutację do placówk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hrona danych osobowych kandydatów i rodziców/opiekunów kandydatów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 obowiązków Przewodniczącego Komisji Rekrutacyjnej należy w szczególności: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nie członków komisji z regulacjami prawnymi naboru do szkoły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harmonogramu posiedzeń komisji oraz porządku zebrań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adomienie członków komisji o terminie i miejscu zebrań komisji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starczenie na posiedzenie komisji dokumentacji kandydatów do szkoły, w oparciu </w:t>
        <w:br/>
        <w:t>o które komisja przeprowadzi postępowanie rekrutacyjne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enie zebraniu komisji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obsługi administracyjnej – dostęp do dokumentów, przepisów; zaopatrzenie w sprzęt biurowy i papier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e treści protokołu oraz jego podpisanie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gotowanie informacji w formie wydruku papierowego, o których mowa w § 4 ust. </w:t>
        <w:br/>
        <w:t>1 pkt 3 -5 regulaminu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ępowanie do rodziców/</w:t>
      </w:r>
      <w:r>
        <w:rPr>
          <w:rFonts w:cs="Arial" w:ascii="Arial" w:hAnsi="Arial"/>
          <w:bCs/>
          <w:i/>
          <w:sz w:val="22"/>
          <w:szCs w:val="22"/>
        </w:rPr>
        <w:t>opiekunó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rawnych</w:t>
      </w:r>
      <w:r>
        <w:rPr>
          <w:rFonts w:cs="Arial" w:ascii="Arial" w:hAnsi="Arial"/>
          <w:bCs/>
          <w:sz w:val="22"/>
          <w:szCs w:val="22"/>
        </w:rPr>
        <w:t xml:space="preserve"> lub wójta</w:t>
      </w:r>
      <w:r>
        <w:rPr>
          <w:rFonts w:cs="Arial" w:ascii="Arial" w:hAnsi="Arial"/>
          <w:bCs/>
          <w:i/>
          <w:sz w:val="22"/>
          <w:szCs w:val="22"/>
        </w:rPr>
        <w:t>/burmistrza/prezydenta miasta</w:t>
      </w:r>
      <w:r>
        <w:rPr>
          <w:rFonts w:cs="Arial" w:ascii="Arial" w:hAnsi="Arial"/>
          <w:bCs/>
          <w:sz w:val="22"/>
          <w:szCs w:val="22"/>
        </w:rPr>
        <w:t xml:space="preserve"> o potwierdzenia składanych oświadczeń, w przypadku wątpliwości co do ich treści;</w:t>
      </w:r>
    </w:p>
    <w:p>
      <w:pPr>
        <w:pStyle w:val="Normal"/>
        <w:autoSpaceDE w:val="false"/>
        <w:ind w:left="71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rządzenie sprawozdania z przebiegu prac komisji wraz z wnioskami do dalszej pra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pracy Komisji Rekrutacyj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Komisja Rekrutacyjnej pracuje według następującego porządku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DBE5F1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ce przygotowawcze</w:t>
      </w:r>
      <w:r>
        <w:rPr>
          <w:rFonts w:cs="Arial" w:ascii="Arial" w:hAnsi="Arial"/>
          <w:bCs/>
          <w:sz w:val="22"/>
          <w:szCs w:val="22"/>
        </w:rPr>
        <w:t xml:space="preserve"> polegają na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eniu pod względem formalnym złożonych wniosków,</w:t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braków formalnych wykluczenie ich z postępowania rekrutacyjnego. Do wniosku odrzuconego z powodu braków formalnych należy dołączyć opis wskazujący na braki,</w:t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eniu liczby kandydatów zamieszkałych w obwodzie szkoły, </w:t>
        <w:br/>
        <w:t>a ubiegających się o przyjęcie do szkoły,</w:t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ygotowanie wystąpień do rodziców/ prawnych opiekunów lub gminy, </w:t>
        <w:br/>
        <w:t>w której zamieszkuje kandydat, o potwierdzenie oświadczeń, które w ocenie członków komisji budzą wątpliwości,</w:t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enie cząstkowego protokołu z części wstępnej. Protokół powinien zawierać: liczbę wolnych miejsc w szkole, liczbę złożonych wniosków ogółem, wykaz  kandydatów zakwalifikowanych do pierwszego etapu postępowania rekrutacyjnego tj. kandydatów obwodu szkoły. Wykaz ten powinien być sporządzony w formie tabeli, zaś kandydaci zapisani w porządku alfabetycznym.</w:t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DBE5F1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etap</w:t>
      </w:r>
      <w:r>
        <w:rPr>
          <w:rFonts w:cs="Arial" w:ascii="Arial" w:hAnsi="Arial"/>
          <w:bCs/>
          <w:sz w:val="22"/>
          <w:szCs w:val="22"/>
          <w:u w:val="single"/>
        </w:rPr>
        <w:t xml:space="preserve"> postępowania rekrutacyjnego</w:t>
      </w:r>
      <w:r>
        <w:rPr>
          <w:rFonts w:cs="Arial" w:ascii="Arial" w:hAnsi="Arial"/>
          <w:bCs/>
          <w:sz w:val="22"/>
          <w:szCs w:val="22"/>
        </w:rPr>
        <w:t xml:space="preserve"> dotyczy </w:t>
      </w:r>
      <w:r>
        <w:rPr>
          <w:rFonts w:cs="Arial" w:ascii="Arial" w:hAnsi="Arial"/>
          <w:b/>
          <w:bCs/>
          <w:sz w:val="22"/>
          <w:szCs w:val="22"/>
          <w:u w:val="single"/>
        </w:rPr>
        <w:t>wyłącznie</w:t>
      </w:r>
      <w:r>
        <w:rPr>
          <w:rFonts w:cs="Arial" w:ascii="Arial" w:hAnsi="Arial"/>
          <w:bCs/>
          <w:sz w:val="22"/>
          <w:szCs w:val="22"/>
        </w:rPr>
        <w:t xml:space="preserve"> wniosków rodziców /opiekunów dzieci zamieszkałych w obwodzie szkoły i polega 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418" w:right="0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u dzieci z obwodu szkoły,</w:t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DBE5F1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 etap</w:t>
      </w:r>
      <w:r>
        <w:rPr>
          <w:rFonts w:cs="Arial" w:ascii="Arial" w:hAnsi="Arial"/>
          <w:bCs/>
          <w:sz w:val="22"/>
          <w:szCs w:val="22"/>
          <w:u w:val="single"/>
        </w:rPr>
        <w:t xml:space="preserve"> postępowania rekrutacyjnego</w:t>
      </w:r>
      <w:r>
        <w:rPr>
          <w:rFonts w:cs="Arial" w:ascii="Arial" w:hAnsi="Arial"/>
          <w:bCs/>
          <w:sz w:val="22"/>
          <w:szCs w:val="22"/>
        </w:rPr>
        <w:t xml:space="preserve"> prowadzi się, gdy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50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 przyjęciu wszystkich dzieci z obwodu </w:t>
      </w:r>
      <w:r>
        <w:rPr>
          <w:rFonts w:cs="Arial" w:ascii="Arial" w:hAnsi="Arial"/>
          <w:bCs/>
          <w:sz w:val="22"/>
          <w:szCs w:val="22"/>
        </w:rPr>
        <w:t xml:space="preserve">szkoła posiada wolne miejsca – rekrutację prowadzi się </w:t>
      </w:r>
      <w:r>
        <w:rPr>
          <w:rFonts w:cs="Arial" w:ascii="Arial" w:hAnsi="Arial"/>
          <w:b/>
          <w:bCs/>
          <w:sz w:val="22"/>
          <w:szCs w:val="22"/>
          <w:u w:val="single"/>
        </w:rPr>
        <w:t>dla zamieszkałych poza obwode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left="150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281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listę kandydatów z największą liczbą punktów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281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uje się listę kandydatów przyjętych i nieprzyjętych oraz liczbę punktów, która uprawniała do przyjęcia,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DBE5F1" w:val="clear"/>
        </w:rPr>
        <w:t>postępowanie uzupełniające</w:t>
      </w:r>
      <w:r>
        <w:rPr>
          <w:rFonts w:cs="Arial" w:ascii="Arial" w:hAnsi="Arial"/>
          <w:bCs/>
          <w:sz w:val="22"/>
          <w:szCs w:val="22"/>
          <w:u w:val="single"/>
          <w:shd w:fill="DBE5F1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DBE5F1" w:val="clear"/>
        </w:rPr>
        <w:t xml:space="preserve"> prowadzi się po przeprowadzeniu postępowania rekrutacyjnego, gdy szkoła dysponuje wolnymi miejscami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 takie same zasady postępowania uzupełniającego, jak opisane powyżej. Postępowanie uzupełniające przeprowadza się do końca sierpnia roku szkolnego poprzedzającego rok szkolny.</w:t>
      </w:r>
    </w:p>
    <w:p>
      <w:pPr>
        <w:pStyle w:val="Normal"/>
        <w:autoSpaceDE w:val="false"/>
        <w:spacing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o przeprowadzonym postępowaniu rekrutacyjnym, zgodnie z procedurami opisanymi </w:t>
        <w:br/>
        <w:t xml:space="preserve">w § 7 ust. 1 pkt. 1– 4,  Komisja Rekrutacyjna sporządza protokół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 zakończonym postępowaniu rekrutacyjnym komisja sporządza sprawozdanie z prac            i przedstawia je dyrektorowi szkoły. Sprawozdanie powinno zawierać prócz danych statystycznych opis działań oraz wnioski do organizacji pracy komisji w kolejnym roku szkoln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przejściowe i 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miany do Regulaminu wprowadzane są na zasadach obowiązujących przy jego wprowadzeni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Regulamin obowiązują z dniem wydania zarządzenia dyrektora o jego wprowadzeni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2225</wp:posOffset>
                </wp:positionV>
                <wp:extent cx="6107430" cy="2540"/>
                <wp:effectExtent l="0" t="0" r="0" b="0"/>
                <wp:wrapNone/>
                <wp:docPr id="1" name="Łącznik prosty ze strzałką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48" stroked="t" o:allowincell="f" style="position:absolute;margin-left:-8.8pt;margin-top: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łączniki do regulaminu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listy przyjętych – załącznik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listy nieprzyjętych – załącznik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protokołu postępowania rekrutacyjnego – załącznik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anie do poufności i bezstronności – załącznik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ważnienie do dostępu do danych osobowych i oświadczenie członka komisji – załącznik 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o przyjęcie do klasy I szkoły podstawowej – załącznik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firstLine="3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bCs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Cs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i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Cs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bogatynia@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user</dc:creator>
  <dc:description/>
  <dc:language>en-US</dc:language>
  <cp:lastModifiedBy>user</cp:lastModifiedBy>
  <cp:lastPrinted>2017-11-15T09:30:00Z</cp:lastPrinted>
  <dcterms:modified xsi:type="dcterms:W3CDTF">2016-03-04T08:21:00Z</dcterms:modified>
  <cp:revision>2</cp:revision>
  <dc:subject/>
  <dc:title>Załącznik do Zarządzenia Dyrektora </dc:title>
</cp:coreProperties>
</file>