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POLITYKA OCHRONY DZIECI PRZE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KRZYWDZENIEM PRZEZ DOROSŁ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I ZAPEWNIENIA IM BEZPIECZEŃSTW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W SZKOLE PODSTAWOWEJ  NR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W BOGATY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gatynia, 28.11.2023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ł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ą obowiązującą pracowników Szkoły Podstawowej Nr5 w Bogatyni jest podejmowanie działań mających na celu ochronę godności dziecka i poszanowanie jego praw. Każdy pracownik zobowiązany jest dbać o prawidłowy rozwój dzieci i przestrzegać zarządzeń </w:t>
        <w:br/>
        <w:t xml:space="preserve">i procedur określonych w niniejszym dokumencie. Pracownik placówki, realizując te cele, działa w ramach obowiązującego prawa, przepisów wewnętrznych danej instytucji oraz swoich kompetencj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enie termin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cownikiem szkoły jest osoba zatrudniona na podstawie umowy o pracę lub umowy zlec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zieckiem w świetle polskiego prawa jest każda istota ludzka od poczęcia aż do osiągnięcia pełnoletności (tj. do ukończenia 18 roku życi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iekunem dziecka jest osoba uprawniona do reprezentacji dziecka, w szczególności jego przedstawiciel ustawowy (rodzic, opiekun prawny) lub inna osoba uprawniona do reprezentacji na podstawie przepisów szczególnych lub orzeczenia sądu (w tym rodzina zastępcz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Inna osoba - osoba nie będąca pracownikiem szkoły, ani opiekunem dziec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rażenie zgody przez opiekuna dziecka rozumie się jako zgodę co najmniej jednego z opiekunów. W przypadku braku porozumienia między opiekunami dziecka należy poinformować ich o konieczności rozstrzygnięcia sprawy przez są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Przez krzywdzenie dziecka należy rozumieć popełnienie czynu zabronionego wpływającego na szkodę dziecka przez jakąkolwiek osobę, w ty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acownika szkoł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jego opiekun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wdzeniem jes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moc fizyczna</w:t>
      </w:r>
      <w:r>
        <w:rPr>
          <w:rFonts w:cs="Times New Roman" w:ascii="Times New Roman" w:hAnsi="Times New Roman"/>
          <w:sz w:val="24"/>
          <w:szCs w:val="24"/>
        </w:rPr>
        <w:t xml:space="preserve"> – jest to celowe uszkodzenie ciała, zadawanie bólu lub groźba uszkodzenia ciała. Skutkiem przemocy fizycznej mogą być złamania, siniaki, rany cięte, poparzenia, obrażenia wewnętrz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moc emocjonalna</w:t>
      </w:r>
      <w:r>
        <w:rPr>
          <w:rFonts w:cs="Times New Roman" w:ascii="Times New Roman" w:hAnsi="Times New Roman"/>
          <w:sz w:val="24"/>
          <w:szCs w:val="24"/>
        </w:rPr>
        <w:t xml:space="preserve"> – to powtarzające się poniżanie, upokarzanie i ośmieszanie dziecka, wciąganie dziecka w konflikt osób dorosłych, manipulowanie nim, brak odpowiedniego wsparcia, uwagi i miłości, stawianie dziecku wymagań i oczekiwań , którym nie jest ono </w:t>
        <w:br/>
        <w:t xml:space="preserve">w stanie sprosta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moc seksualna</w:t>
      </w:r>
      <w:r>
        <w:rPr>
          <w:rFonts w:cs="Times New Roman" w:ascii="Times New Roman" w:hAnsi="Times New Roman"/>
          <w:sz w:val="24"/>
          <w:szCs w:val="24"/>
        </w:rPr>
        <w:t xml:space="preserve"> – to angażowanie dziecka w aktywność seksualną przez osobę dorosłą. Wykorzystywanie seksualne odnosi się do zachowań z kontaktem fizycznym (np. dotykanie dziecka, współżycie z dzieckiem) oraz zachowania bez kontaktu fizycznego (np. pokazywanie dziecku materiałów pornograficznych, podglądanie, ekshibicjonizm). Przemoc ta może być jednorazowym incydentem lub powtarzać się przez dłuższy cz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niedbywanie </w:t>
      </w:r>
      <w:r>
        <w:rPr>
          <w:rFonts w:cs="Times New Roman" w:ascii="Times New Roman" w:hAnsi="Times New Roman"/>
          <w:sz w:val="24"/>
          <w:szCs w:val="24"/>
        </w:rPr>
        <w:t xml:space="preserve">– to niezaspokajanie podstawowych potrzeb materialnych i emocjonalnych dziecka przez rodzica lub opiekuna prawnego, nie zapewnienie mu bezpieczeństwa, odpowiedniego jedzenia, ubrań, schronienia, opieki medycznej, bezpieczeństwa, brak nadzoru w czasie wolnym oraz odpowiedniej opieki podczas wypełniania obowiązku szkol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odpowiedzialna za Politykę Ochrony Dzieci - wyznaczony przez dyrektora instytucji pracownik sprawujący nadzór nad realizacją Polityki Ochrony Dzieci w instytu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Osoba odpowiedzialna za Internet to wyznaczony przez dyrektora szkoły pracownik, sprawujący nadzór nad korzystaniem z Internetu przez dzieci na terenie instytucji oraz nad bezpieczeństwem dzieci w Internec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anymi osobowymi dziecka jest każda informacja umożliwiająca identyfikację dziecka. 10. Zespół interdyscyplinarny - to zespół powoływany przez władze samorządowe (burmistrza) w ramach realizowania przedsięwzięć na rzecz przeciwdziałania przemocy w rodzinie. W skład zespołu wchodzą przedstawiciele jednostek organizacyjnych pomocy społecznej, gminnej komisji rozwiązywania problemów alkoholowych, policji, oświaty, ochrony zdrowia oraz organizacji pozarządowych. W skład zespołu interdyscyplinarnego wchodzą także kuratorzy sądowi. Mogą w nim ponadto uczestniczyć prokuratorzy oraz przedstawiciele podmiotów innych niż wymien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Zespół Interwencyjny - zespół powołany przez dyrektora szkoły w skomplikowanych przypadkach. W skład zespołu wchodzą: osoby odpowiedzialne za Politykę Ochrony Dzieci, pedagog, nauczyciele uczący dziecko, dyrektor, pracownicy mający wiedzę o krzywdzeniu dziec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znawanie i reagowanie na czynniki ryzyka krzywdzenia dzie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Pracownicy placówki posiadają wiedzę i w ramach wykonywanych obowiązków zwracają uwagę na czynniki ryzyka krzywdzenia dzie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zidentyfikowania czynników ryzyka, pracownicy placówki podejmują rozmowę z rodzicami, przekazując informacje na temat dostępnej oferty wsparcia </w:t>
        <w:br/>
        <w:t xml:space="preserve">i motywując ich do szukania dla siebie pomo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acownicy monitorują sytuację i dobrostan dzieck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interwencji w przypadku krzywdzenia dziec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uważenia przez pracownika szkoły, opiekuna lub inną osobę, że dziecko jest krzywdzone, osoba ta ma obowiązek sporządzenia notatki służbowej i przekazania uzyskanej informacji dyrektorowi lub osobom odpowiedzialnym za Politykę Ochrony Dzieci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 przypadku krzywdzenia dziecka na terenie szkoły przez pracownika szkoły lub inną osobę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yrektor (osoby odpowiedzialne za Politykę Ochrony Dzieci) wzywa osobę, którą podejrzewa się o krzywdzenie i informuje ją o podejrz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(osoby odpowiedzialne za Politykę Ochrony Dzieci) w celu wyjaśnienia prawdziwości faktów, sporządza opis zaistniałej sytuacji oraz plan pomocy dziecku — na podstawie rozm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z dzieckiem (w obecności pedagoga lub wychowawcy klasy, który sporządza notatkę </w:t>
        <w:br/>
        <w:t>z rozmowy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ze zgłaszającym fakt krzywdzenia dzieck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 podejrzanym o krzywdze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lan pomocy dziecku powinien zawierać wskazania dotycząc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działań, jakie szkoła podejmuje na rzecz dziecka, w celu zapewnienia mu poczucia bezpieczeństwa, w tym zgłoszenie podejrzenia krzywdzenia do odpowiedniej instytu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dyscyplinowanie krzywdzącego (forma zależy od tego, kim jest krzywdzący, czy pracownikiem szkoły, czy opiekunem dziecka uczęszczającego do placówki). W przypadku pracownika pedagogicznego konsekwencje wynikają z przepisów Karty Nauczyciela, </w:t>
        <w:br/>
        <w:t xml:space="preserve">w przypadku pracownika obsługi z Kodeksu Pracy, do zawiadomienia o popełnieniu przestępstwa policji włącznie. Jeśli krzywdzącym jest opiekun dziecka, konsekwencje mogą być różnorodne, do zawiadomienia o popełnieniu przestępstwa włącz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sparcia, jakie placówka zaoferuje dziecku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kierowania dziecka do specjalistycznej placówki pomocy dziecku, jeżeli istnieje taka potrzeb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. W przypadku krzywdzenia dziecka na terenie i poza terenem szkoły przez opiekuna lub inną osob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yrektor (osoby odpowiedzialne za Politykę Ochrony Dzieci) wzywa osobę, którą podejrzewa się o krzywdzenie i informuje ją o podejrz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yrektor (osoby odpowiedzialne za Politykę Ochrony Dzieci) w celu wyjaśnienia prawdziwości faktów, sporządza opis zaistniałej sytuacji oraz plan pomocy dziecku — na podstawie rozmów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 dzieckiem (w obecności pedagoga lub wychowawcy klasy, który sporządza notatkę </w:t>
        <w:br/>
        <w:t xml:space="preserve">z rozmowy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e zgłaszającym fakt krzywdzenia dzieck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dejrzanym o krzywdze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lan pomocy dziecku powinien zawierać wskazania dotycząc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ziałań, jakie szkoła podejmuje w celu zapewnienia bezpieczeństwa dziecku, w tym zgłoszenie podejrzenia krzywdzenia do odpowiedniej instytu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wsparcia, jakie szkoła zaoferuje dzieck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kierowania dziecka do specjalistycznej placówki pomocy dziecku, jeżeli istnieje taka potrzeba</w:t>
      </w:r>
      <w:r>
        <w:rPr/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zypadkach bardziej skomplikowanych (dotyczących wykorzystywania seksualnego oraz znęcania się fizycznego i psychicznego o dużym nasileniu) Dyrektor powołuje zespół interwencyjny, w skład którego mogą wejść: pedagog/psycholog, wychowawca dziecka, dyrektor, inni pracownicy mający wiedzę o krzywdzeniu dziecka lub o dziecku (dalej jako: zespół interwencyjny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espół interwencyjny sporządza plan pomocy dziecku, spełniający wymogi określone </w:t>
        <w:br/>
        <w:t xml:space="preserve">w §4A, §4B Polityki, na podstawie opisu sporządzonego przez dyrektora (osoby odpowiedzialne za Politykę Ochrony Dzieci) oraz informacji uzyskanych przez członków zespoł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, gdy podejrzenie krzywdzenia zgłosili opiekunowie dziecka, powołanie zespołu jest obligatoryjne. Zespół interwencyjny wzywa opiekunów dziecka na spotkanie wyjaśniające, podczas którego może zaproponować opiekunom zdiagnozowanie zgłaszanego podejrzenia w zewnętrznej, bezstronnej instytucji. Ze spotkania sporządza się protokół</w:t>
      </w:r>
      <w:r>
        <w:rPr/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lan pomocy dziecku jest przedstawiany przez dyrektora (osoby odpowiedzialne za Politykę Ochrony Dzieci) rodzicom/opiekunom z zaleceniem współpracy przy jego realizacji. 2. Wychowawca klasy monitoruje przebieg realizacji planu i jego skutków względem dziecka. 3. Dyrektor (osoby odpowiedzialne za Politykę Ochrony Dzieci) informuje rodziców/opiekunów o obowiązku szkoły zgłoszenia podejrzenia krzywdzenia dziecka do odpowiedniej instytucji (prokuratura/policja lub sąd lub przesyła formularz „Niebieska Karta – A” do przewodniczącego zespołu interdyscyplinarnego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 poinformowaniu rodziców przez dyrektora (osoby odpowiedzialne za Politykę Ochrony Dzieci) - zgodnie z punktem poprzedzającym - dyrektor szkoły składa zawiadomienie o podejrzeniu popełnienia przestępstwa do prokuratury/policji lub wniosek o wgląd w sytuację rodziny do Sądu Rejonowego, Wydział Rodzinny i Nieletnich, lub przesyła formularz „Niebieska Karta – A” do przewodniczącego zespołu interdyscyplinar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alszy tok postępowania leży w kompetencji instytucji wskazanych w punkcie poprzedzając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, gdy podejrzenie krzywdzenia zgłosili opiekunowie dziecka, a podejrzenie to nie zostało potwierdzone, należy o tym fakcie poinformować opiekunów dziecka na piśmi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 przebiegu interwencji sporządza się kartę interwencji. Kartę załącza się do akt osobowych dziecka znajdujących się u pedagoga szkol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yscy pracownicy instytucji i inne osoby, które w związku z wykonywaniem obowiązków służbowych przyjęli informację o krzywdzeniu dziecka lub informacje z tym związane, są zobowiązane do zachowania tych informacji w tajemnicy, wyłączając informacje przekazywane uprawnionym instytucjom w ramach działań interwencyj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chrony danych osobowych dziec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ane osobowe dziecka podlegają ochronie na zasadach określonych w ustawie z </w:t>
      </w:r>
      <w:r>
        <w:rPr/>
        <w:t>z dnia 10 maja 2018 r.</w:t>
      </w:r>
      <w:r>
        <w:rPr>
          <w:rFonts w:cs="Times New Roman" w:ascii="Times New Roman" w:hAnsi="Times New Roman"/>
          <w:sz w:val="24"/>
          <w:szCs w:val="24"/>
        </w:rPr>
        <w:t xml:space="preserve"> o ochronie danych osob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acownik szkoły ma obowiązek zachowania w tajemnicy danych osobowych, które przetwarza oraz zachowania w tajemnicy sposobów zabezpieczenia danych osobowych przed nieuprawnionym dostęp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sady przetwarzania danych oraz zasady udostępniania danych osobowych dziecka są określone w odrębnych przepisach. Udostępnianie tych danych jest możliwe wyłącznie osobom i podmiotom uprawniony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acownik szkoły jest uprawniony do przetwarzania danych osobowych dziecka </w:t>
        <w:br/>
        <w:t>i udostępniania ich w ramach zespołu interdyscyplinarnego powołanego w trybie ustawy z 29 lipca 2005 r. o przeciwdziałaniu przemocy w rodzinie (Dz.U. 2005 Nr 180 poz.1493 ze zm.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cownik w szkole może wykorzystać informacje o dziecku w celach szkoleniowych lub edukacyjnych wyłącznie z zachowaniem anonimowości dziecka oraz w sposób uniemożliwiający identyfikację dzieck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cownik szkoły nie udostępnia przedstawicielom mediów informacji o dziecku ani jego opieku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acownik szkoły, w wyjątkowych i uzasadnionych sytuacjach, może skontaktować się z opiekunem dziecka i zapytać go o zgodę na podanie jego danych kontaktowych przedstawicielom mediów. W przypadku wyrażenia zgody, pracownik szkoły podaje przedstawicielowi mediów dane kontaktowe do opiekuna dziec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acownik szkoły nie kontaktuje przedstawicieli mediów z dzieć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acownik szkoły nie udziela informacji przedstawicielom mediów o sprawie dziecka lub jego opiekuna. Zakaz ten dotyczy także sytuacji, gdy pracownik szkoły jest przeświadczony, iż jego wypowiedź nie jest w żaden sposób utrwala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acownik szkoły, w wyjątkowych i uzasadnionych sytuacjach, może udzielić informacji przedstawicielom mediów o sprawie dziecka lub jego opiekuna, ale po wyrażeniu pisemnej zgody przez opiekuna dzieck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celu realizacji materiału medialnego można udostępnić mediom wybrane pomieszczenia w szkole. Decyzję w sprawie udostępnienia pomieszczenia podejmuje dyrekt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szkoły podejmując decyzję o której mowa w punkcie poprzedzającym, poleca pracownikom szkoły przygotować wybrane pomieszczenie w celu realizacji materiału medialnego w taki sposób, by uniemożliwić filmowanie przebywających na terenie szkoły dzieci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chrony wizerunku dziec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, uznając prawo dziecka do prywatności i ochrony dóbr osobistych, zapewnia ochronę wizerunku dzieck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cownikowi instytucji nie wolno umożliwiać przedstawicielom mediów utrwalania wizerunku dziecka (filmowanie, fotografowanie) na terenie instytucji bez pisemnej zgody opiekuna dziec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celu uzyskania zgody opiekuna dziecka na utrwalanie wizerunku dziecka, pracownik szkoły może skontaktować się z opiekunem dziecka i ustalić procedurę uzyskania zgody. Niedopuszczalne jest podanie przedstawicielowi mediów danych kontaktowych do opiekuna dziecka bez wiedzy i zgody tego opieku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Jeżeli wizerunek dziecka stanowi jedynie szczegół całości takiej jak: zgromadzenie, krajobraz, publiczna impreza, zgoda opiekunów na utrwalanie wizerunku dziecka nie jest wymag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ystkie osoby nie będące pracownikami szkoły, a utrwalające wizerunek dzieci na nośnikach, zobowiązane są do nie wykorzystywania ich w celach niezgodnych z prawe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publicznienie przez pracownika instytucji wizerunku dziecka utrwalonego </w:t>
        <w:br/>
        <w:t xml:space="preserve">w jakiejkolwiek formie (fotografia, nagranie audio-video) wymaga pisemnej zgody opiekuna dziec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 utrwaleniem wizerunku dziecka należy dziecko oraz opiekuna poinformować o tym, gdzie będzie umieszczony ten zarejestrowany wizerunek i w jakim kontekście będzie wykorzystywany (np. że umieszczony zostanie na stronie szkoły w celach promocyjnych, </w:t>
        <w:br/>
        <w:t xml:space="preserve">w gazecie lokalnej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koła zapewnia edukację dzieciom na temat zasad ochrony ich wizerun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ostępu dzieci do Internet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zkoła zapewniając uczniom dostęp do Internetu, jest zobowiązana podejmować działania zabezpieczające uczniów przed dostępem do treści, które mogą stanowić zagrożenie dla ich prawidłowego rozwoju, w szczególności zainstalować i aktualizować oprogramowanie zabezpieczają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terenie szkoły dostęp dziecka do Internetu możliwy jest pod nadzor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nauczyciela podczas lekcji z zajęć komputerowych, zajęć pozalekcyjnych oraz na zajęciach świetlic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racownik szkoły czuwa nad bezpieczeństwem korzystania z Internetu przez dzieci podczas zaję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 bezpieczeństwie korzystania z Internetu mówi regulamin pracowni informatycz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przypadku dostępu realizowanego pod nadzorem pracownika instytucji, pracownik instytucji ma obowiązek informowania dzieci o zasadach bezpiecznego korzystania </w:t>
        <w:br/>
        <w:t xml:space="preserve">z Internetu. Pracownik instytucji czuwa także nad bezpieczeństwem korzystania z Internetu przez dzieci podczas lek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zkoła zapewnia stały dostęp do materiałów edukacyjnych dotyczących bezpiecz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Internetu przy komputerach, z których możliwy jest dostęp swobodn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soba odpowiedzialna za Internet przydziela dziecku indywidualny login i hasło umożliwiające korzystanie z komputera i z Internetu na terenie pracowni komputerowej. Pracownik informuje dziecko o konieczności zachowania loginu i hasła w tajemni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ziecko korzystające z komputera w szkole  używa konta przewidzianego dla uczniów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soba odpowiedzialna za Internet zapewnia, by na wszystkich komputerach z dostępem do Internetu na terenie szkoły było zainstalowane i aktualizowa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programowanie filtrujące treści internetow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rogramowanie monitorujące korzystanie przez dzieci z Interne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oprogramowanie antywirus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programowanie antyspamow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firewal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mienione w pkt. 1. niniejszego paragrafu oprogramowanie jest aktualizowane automatycz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znaczony pracownik szkoły przynajmniej raz na trzy miesiące sprawdza, czy na komputerach z dostępem do Internetu nie znajdują się niebezpieczne tre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przypadku znalezienia niebezpiecznych treści, wyznaczony pracownik ustala kto korzystał z komputera w czasie ich wprowadz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nformacje o dziecku, które korzystało z komputera w czasie wprowadzenia niebezpiecznych treści, wyznaczony pracownik szkoły przekazuje dyrektorowi, pedagogowi szkolnemu, wychowawcy klas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edagog przeprowadza z dzieckiem, o którym mowa w punktach poprzedzających, rozmowę na temat bezpieczeństwa w Internec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eżeli w wyniku rozmowy pedagog uzyska informacje, że dziecko jest krzywdzone, podejmuje działania opisane w rozdziale II niniejszej polity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eks postępowania z dziecki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rsonel placów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szanuje godność ucznia jako osoby: akceptuje go, uznaje jego prawa, rozwija samodzielność myślenia i refleksyjność oraz pozwala mu wyrażać własne pogląd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pamięta, że pierwszymi i głównymi wychowawcami dzieci są rodzice lub opiekunowie prawni, szanuje ich prawa oraz wspomaga w procesie wychow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traktuje indywidualnie każde dziecko, starając się rozumieć jego potrzeby i wspomagać jego możliwośc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oprzez działania pedagogiczne i własną postawę, wspomaga ucznia w procesie integralnego rozwoju i doskonalenia oraz czyni go współuczestnikiem i współtwórcą tego proces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wychowuje ucznia w duchu odpowiedzialności za własne czyny i ponoszenia konsekwencji dokonanych wyborów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uczy zasad kultury osobistej oraz wpływa na kształtowanie postaw prorodzinnych ucznia, g) wychowuje swoich uczniów w duchu współdziałania i współżycia w grupie, ucząc jednocześnie poszanowania zasad szlachetnego współzawodnictw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tosunek pracowników do ucznia cechuje: życzliwość, wyrozumiałość i cierpliwość, </w:t>
        <w:br/>
        <w:t xml:space="preserve">a jednocześnie stanowczość i konsekwencja w stosowaniu ustalonych kryteriów wymaga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acowników obowiązuje obiektywizm, sprawiedliwość, bezinteresowność i szacunek </w:t>
        <w:br/>
        <w:t>w traktowaniu i ocenie każdego ucznia bez względu na okolicz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onitoring stosowania polity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yrektor instytucji wyznacza osoby odpowiedzialne za monitorowanie realizacji niniejszej Polityki w szko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soby, o których mowa w punkcie 1, są odpowiedzialne za monitorowanie realizacji Polityki, za reagowanie na sygnały naruszenia Polityki oraz za proponowanie zmian </w:t>
        <w:br/>
        <w:t xml:space="preserve">w Polity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acownicy szkoły mogą proponować zmiany Polityki oraz wskazywać naruszenia Polityki w instytu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soby, o których mowa w pkt. 1. sporządzają raz do roku raport z monitoringu, który następnie przekazują dyrektorowi szkoły / radzie pedagogicz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yrektor / rada pedagogiczna wprowadza do Polityki niezbędne zmiany i ogłasza pracownikom instytucji oraz opiekunom dzieci uczęszczających do szkoły nowe brzmienie Polityk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lityka wchodzi w życie z dniem jej ogłos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głoszenie następuje w sposób dostępny dla pracowników instytucji i opiekunów dzieci uczęszczających do szkoły poprzez umieszczenie na stronie internetowej szkoły oraz </w:t>
        <w:br/>
        <w:t xml:space="preserve">w dzienniku internetowym informacji o tym fakc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przemocy rówieśniczej stanowią przepisy prawa szkolnego – Statut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  POLITYKA OCHRONY DZIECI PRZED KRZYWDZENIEM PRZEZ DOROSŁYCH </w:t>
        <w:br/>
        <w:t>I ZAPEWNIENIA IM BEZPIECZEŃSTWA W  SZKOLE PODSTAWOWEJ  NR 5 W BOOGATYNI został przedstawiony na posiedzeniu Rady Pedagogicznej w dniu 21.03.2024 r. Protokół nr 2/2024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i/>
        <w:i/>
        <w:sz w:val="12"/>
        <w:szCs w:val="12"/>
      </w:rPr>
    </w:pPr>
    <w:r>
      <w:rPr>
        <w:rFonts w:cs="Times New Roman" w:ascii="Times New Roman" w:hAnsi="Times New Roman"/>
        <w:b/>
        <w:i/>
        <w:sz w:val="12"/>
        <w:szCs w:val="12"/>
      </w:rPr>
      <w:t>POLITYKA OCHRONY DZIECI PRZED KRZYWDZENIEM PRZEZ DOROSŁYCH I ZAPEWNIENIA IM BEZPIECZEŃSTWA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i/>
        <w:i/>
        <w:sz w:val="12"/>
        <w:szCs w:val="12"/>
      </w:rPr>
    </w:pPr>
    <w:r>
      <w:rPr>
        <w:rFonts w:cs="Times New Roman" w:ascii="Times New Roman" w:hAnsi="Times New Roman"/>
        <w:b/>
        <w:i/>
        <w:sz w:val="12"/>
        <w:szCs w:val="12"/>
      </w:rPr>
      <w:t>W SZKOLE PODSTAWOWEJ  NR 5 W BOGATYNI</w:t>
    </w:r>
  </w:p>
  <w:p>
    <w:pPr>
      <w:pStyle w:val="Header"/>
      <w:rPr>
        <w:rFonts w:ascii="Times New Roman" w:hAnsi="Times New Roman" w:cs="Times New Roman"/>
        <w:b/>
        <w:b/>
        <w:i/>
        <w:i/>
        <w:sz w:val="12"/>
        <w:szCs w:val="12"/>
      </w:rPr>
    </w:pPr>
    <w:r>
      <w:rPr>
        <w:rFonts w:cs="Times New Roman" w:ascii="Times New Roman" w:hAnsi="Times New Roman"/>
        <w:b/>
        <w:i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3:00Z</dcterms:created>
  <dc:creator>Grażynka</dc:creator>
  <dc:description/>
  <cp:keywords/>
  <dc:language>en-US</dc:language>
  <cp:lastModifiedBy>Małgorzata</cp:lastModifiedBy>
  <dcterms:modified xsi:type="dcterms:W3CDTF">2024-05-17T09:53:00Z</dcterms:modified>
  <cp:revision>2</cp:revision>
  <dc:subject/>
  <dc:title/>
</cp:coreProperties>
</file>